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САМООБСЛЕДОВАНИЯ</w:t>
        <w:br/>
        <w:t>ДЕЯТЕЛЬНОСТИ ДОШКОЛЬНОЙ ОБРАЗОВАТЕЛЬНОЙ ОРГАНИЗАЦИИ,</w:t>
        <w:br/>
        <w:t>МБДОУ «Грачевский детский сад №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каз Министерства образования и науки РФ  от 14.06.2013 г. № 462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08.2014г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71"/>
        <w:gridCol w:w="2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от 31.08.2012г. срок действия - бессроч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.30 – 18.30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3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2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.30 – 18.30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 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 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– 12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27,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27,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72,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6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72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72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6,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26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13,7%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6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54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29/329человек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-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-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 -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5кв. м – 4,3 кв.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в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роки пребывания детей в МБДОУ  установлены учредителем, исходя из потребностей семьи и возможности бюджетного финансирования МБДОУ, и является следующими: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часового пребывания  с 8.30 до 18.30 час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праздничны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а  одна дежурная группа,  график работы  с 8.00 до 20.00  ежедневно, кроме выходных дне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оответствии с Устав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в ДОУ принимаются дети в возрасте 2 до 7 лет. Учреждение  формирует контингент воспитанников в пределах оговоренной лицензией квот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детей осуществляется в порядке очеред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оданным заявлениям, на основании медицинского заключения, заявления и документов, удостоверяющих личность  родителей (законных представителей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чреждении функционирует 14 групп, из ни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группы ясельного возраста (с 2  до 3 лет) - 50дет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 групп  дошкольного возраста (с 3-7 лет) - 279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тование групп детьми проводится по возрастному принцип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в детском саду функционир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 групп, рассчитанных по наполняем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уппа раннего возраста «Ягодка» (дети от 2-3лет) – 18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уппа раннего возраста «Улыбка» (дети от 2-3лет) – 16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уппа раннего возраста «Солнышко» (дети от 2-3лет) – 16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уппа младшего возраста «Зайчата» (дети от 3-4лет) – 29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уппа младшего возраста «Радуга» (дети от 3-4лет) – 29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 «Теремок» (дети от 4-5лет) – 28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 «Капельки» (дети от 4-5лет) – 28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 «Колокольчики» (дети от 4-5лет) – 28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«Сказка» (дети от 5-6 лет) – 2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«Красная шапочка» (дети от 5-6 лет) – 2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«Смешарики» (дети от 5-6 лет) – 2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«Непоседы» (дети от 6-7 лет) – 2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«Пчелка» (дети от 6-7 лет) – 20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«Почемучки» (дети от 6-7 лет) – 16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лощадей зд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групп  по проекту - 12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х групп - 14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подготовительные группы  размещены в  здании  ЦРТДЮ.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ДОУ:  28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ДОУ детьм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 посещали 329  детей,  из них 63 воспитанника  6-7 лет,  плановая наполняемость детей образовательного учреждения составляет 280 детей. Все группы переполнены. Специализированных групп 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ладшая - 3 групп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- 2 групп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 -   3 групп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 -   3 групп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-3 групп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13- 2014 году образовательный процесс в ДОУ строился на реализации основной  образовательной  программы  дошко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Грачевский детский сад №1», главной целью которой  являлось создание условий развития ребенка открывающих возможности для его позитивной социализации, личностного развития, развития инициативы и творческих способнос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П «Грачевский детский сад №1» реализовалась  в группах общеразвивающей направленности с  осуществлением деятельности по развитию детей по 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организации образовательного процесса  наряду с основной образовательной программой «Грачевский детский сад №1»» педагогический коллектив ДОУ использовал  парциальные программы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правлении познавательного   развит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а развития речи детей дошкольного возраста в детском саду» О.С.Ушаково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хорошо уметь читать!» Д.Г.Шумаево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 детей 5-6 лет»  Т.Гризи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ние окружающего мира с детьми 3-7 лет»  Е.Ю. Протасовой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М.Родино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вающие занятия с детьми 5-6 лет» Л.А.Парамоно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 ручной труд в детском саду» Л.В.Куцако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 детей 5-6 лет» Н.М.Роди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 ступенька, два ступенька» Л.Г.Петерсон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 направлении речевого разви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«Программа развития речи детей дошкольного возраста» О.С.Ушаков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речи и подготовка к обучению грамоте» Р.Н.Бунеева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Кислова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 рождения до школы»  Н.Е.Веракс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правлении художественно-эстетического  развит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зыкального воспитания детей дошкольного возраста «Ладушки» И.М. Каплуновой,  И.А. Новоскольцев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мическая мозаика» А.И.Бурени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рождения до школы» Н.Е.Вераксы, Т.С.Комаровой, М.А.Васильев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нтез» К.В. Тарасова, К.Г.Рубан, М.Л.Петров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мония развития» А.И.Бурениной, Д.И.Воробьева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а по изобразительной деятельности в детском саду» Г.С. Швайк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мония»  К.В. Тарасова, Т.В.Нестеренк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 ладошки»  И.А.Лыков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правлении социально-коммуникативного развития: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езопасность»   Н.Н.Авдеевой, О.Л.Князевой, Р.Б. Стеркиной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общение детей к истокам русской народной культуры» О.Л. Князевой, М.Д. Маханевой.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ты, мы» Р.Б.Стеркиной, О.Л.Князево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правлении физического  развит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Как вырастить здорового  ребенка» В.Г. Алямовской, Р.Б.Стерки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вижений. Занятия с детьми 2-3лет» Г.И.Виннико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Н.Н.Авдеевой, О.Л.Князе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еленый огонек здоровья»  М.Ю. Картуши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же в образовательно-воспитательном процессе использовались парциальные программы, разработанные педагогами ДОУ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ое развити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ые краеведы» программа для детей 5 – 7 лет М.Н.Перова, Л.В.Межакова, Е.В.Перова.             </w:t>
      </w:r>
      <w:r>
        <w:rPr>
          <w:rFonts w:cs="Times New Roman" w:ascii="Times New Roman" w:hAnsi="Times New Roman"/>
          <w:i/>
          <w:sz w:val="24"/>
          <w:szCs w:val="24"/>
        </w:rPr>
        <w:t>Речевое развит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е фантазеры» Е.О.Маер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 развит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оркестр» программа для детей дошкольного возраста Е.А.Уко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по изобразительной деятельности для детей 2-4 лет» И.С.Осок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Физическое развит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здоровья»  И.В.Харлашк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бразовательной деятельности за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чество воспитательно-образовательной деятельности прослеживается по итогам диагностики по всем направлениям. Прослеживается положительная динамика,  90 % детей усвоили программный материал по всем направлениям: познавательное, речевое, социально-коммуникативное, художественно-эстетическое, физическое развитие на среднем и высоком уров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62-х выпускников в школу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% школьно-зрелые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% - средне - зрелы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выпускники (100%) освоили программу детского сад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-90% имеют высокий или необходимый уровень речевого и математического развития, у всех сформированы социально-коммуникативные навыки и учебная мотивац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90% детей в результате стабильной работы по физическому воспитанию показали положительную динамику (высокий и средний уровень) физического разви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рограммы за 2013 – 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/>
        <w:t xml:space="preserve"> здоровья воспитанников: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3"/>
        <w:gridCol w:w="1522"/>
      </w:tblGrid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 в случаях/дн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825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заболеваемость в случаях/дн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/6180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по болезни в среднем 1 ребенком в го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заболеваний в среднем на 1 ребенка в го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ЧБ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етей, имеющих  морфо-функциональные отклон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етей с хроническими заболевания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ая заболеваемость в случаях/ дн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102"/>
        <w:gridCol w:w="1057"/>
        <w:gridCol w:w="937"/>
      </w:tblGrid>
      <w:tr>
        <w:trPr>
          <w:trHeight w:val="376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ДОУ.</w:t>
            </w:r>
          </w:p>
        </w:tc>
      </w:tr>
      <w:tr>
        <w:trPr>
          <w:trHeight w:val="144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2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по болезни 1 ребенк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8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заболевания 1 ребенком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и заболеваемости показывают, что проводимая в ДОУ работа по укреплению здоровья детей и снижению</w:t>
      </w:r>
      <w:r>
        <w:rPr>
          <w:rFonts w:cs="Times New Roman" w:ascii="Times New Roman" w:hAnsi="Times New Roman"/>
          <w:sz w:val="24"/>
          <w:szCs w:val="24"/>
        </w:rPr>
        <w:t xml:space="preserve"> заболеваемости  приносит положительные  результаты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реднем за 9 месяцев 2013-2014 учебного года заболеваемость снизилась по сравнению с 2012 -2013 учебным годом  -  на 1,2 %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/>
      </w:pPr>
      <w:r>
        <w:rPr>
          <w:rFonts w:eastAsia="Times New Roman"/>
        </w:rPr>
        <w:t xml:space="preserve">                </w:t>
      </w:r>
      <w:r>
        <w:rPr/>
        <w:t>Анализ заболеваемости за 2013-2014 учебный год показал, что основными заболеваниями являются: простудные, детские инфекции, прочие:  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145"/>
        <w:gridCol w:w="1134"/>
        <w:gridCol w:w="1728"/>
      </w:tblGrid>
      <w:tr>
        <w:trPr>
          <w:trHeight w:val="5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за 201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3 года и старше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ко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в/д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по заболе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</w:t>
            </w:r>
          </w:p>
        </w:tc>
      </w:tr>
      <w:tr>
        <w:trPr>
          <w:trHeight w:val="3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по простудным заболе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укрепления  здоровья детей, их физического развития, в ДОУ постоянно проводятся закаливающие и оздоровительные процедуры и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ы утренней гимнастики  и пробежек (в теплое время года – на свежем воздух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ы гимнастики после сна, комплекс витаминной профилактики, комплекс мероприятий по профилактике ОРВИ и гриппа (соблюдение противоэпидемического режим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ые профилактические углубленные медицинские осмотры детей, проводится вакцинация против гриппа. В каждой группе имеется оборудование для проведения закаливающей процедуры «Дорожка здоровья» (разные виды дороже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ражителей для ног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часто и длительно болеющими детьми, а также во время вспышек гриппа и ОРВИ, - ведется специальная оздоровительная работ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тотерапия (лук, чесно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ладывания оксолиновой маз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ая витаминизация для повышения иммунитета (сироп шиповни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ация для профилактики ОРВИ и гриппа,  солнечные и воздуш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н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ливающие процедур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дорожка здоровья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и всего года проводится ежедневная С-витаминизация детского 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оме организации рационального питания, оздоровительного и лечебного - профилакт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ая система физкультурно – оздоровительной  работы представлена также такими направления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двигательной активности (гибкий режим, спортивный инвентарь, оборудование для спортивных  уголков, индивидуальный режим пробуждения после дневного сн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В новом учебном году необходимо продолжать работу по снижению заболеваемости в направлении расширения взаимодействия с родителями по укреплению здоровья детей и пропаганде здорового образа жизни.       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, можно говорить о том, что  реализация задачи по сохранению и укреплению здоровья детей в 2013-2014учебном году проведена коллективом успешн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БДОУ «Грачевский детский сад №1» достаточно укомплектован кадрами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текущем учебном году ДОУ столкнулось с проблемой противоречия между необходимостью освоения системы комплексно-тематического планирования организованной образовательной деятельности и организации работ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дрению ФГОС в структуру и содержание ООП ДОУ и неготовностью, а порой и нежеланием,  не квалифицированных педагогов к этой рабо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рганизации методической работы приходится опираться на опыт и активное участие педагогов  с боль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м  стажем, отдающие своей работе, заботе о детях много энергии и с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ошкольное учреждение укомплектовано педагогическими кадрами следующего уровн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ДОО «Грачевский детский сад №1»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4"/>
        <w:gridCol w:w="2907"/>
      </w:tblGrid>
      <w:tr>
        <w:trPr>
          <w:trHeight w:val="17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дров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штатном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ю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(в ед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и в  %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 укомплектован кадрами. 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 профессиональной компетенции педагогов.</w: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о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педаго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вуз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(27,6%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(72,4%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(76%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приведенной таблицы видно, что среди педагогического состава преобладают сотрудники с большим стажем работы и достаточно высокой квалификацией, что служит основой для решения стоящих перед ДОУ задач, но необходимо поработать над формированием положительной психологической мотивацией отдельных педагогов,  профессиональной сплоч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ого коллект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работников образовательного учреждения, реализующих ООП ДО обеспечивается освоением работниками образовательного учреждения дополнительных профессиональных образовательных программ  в объеме не менее 72 часов, не реже чем каждые пять л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годно педагоги ДОУ повышают профессиональный уровень, посещая курсы, семинары, МО района, проходят </w:t>
      </w:r>
      <w:r>
        <w:rPr>
          <w:rFonts w:cs="Times New Roman" w:ascii="Times New Roman" w:hAnsi="Times New Roman"/>
          <w:sz w:val="24"/>
          <w:szCs w:val="24"/>
        </w:rPr>
        <w:t xml:space="preserve">аттестацию, 3 педагога - учатся заочно в высших учебных заведениях. 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- 2014 году, в связи с внедрением ФГОС ДО 19 педагогов МБДОУ «Грачевский детский сад №1» прошли курсовую подготовку  по теме «Внедрение ФГОС ДОУ», в размере 72 час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ровень квалификации работников дошкольного учреждения, реализующих ООП ДО для каждой занимаемой должности  соответствует квалификационным характеристикам по соответствующей должности и квалификационной катег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шнее и внутреннее пространство МДОУ</w:t>
      </w:r>
      <w:r>
        <w:rPr>
          <w:rFonts w:cs="Times New Roman" w:ascii="Times New Roman" w:hAnsi="Times New Roman"/>
          <w:sz w:val="24"/>
          <w:szCs w:val="24"/>
        </w:rPr>
        <w:t xml:space="preserve"> «Грачевский детский сад №1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ответствует требованиям  САНПИНа    и ГОСпожнадзора.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ая площадь помещений, в которых осуществляется образовательная деятельность составляет 1339,5 кв.м. В расчете на одного воспитанника  в ОО приходится 4,3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 целом  созданы  условия для развития ребёнка дошкольного возраст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возрастных групп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;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игровые центр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ки уединения, экспериментирования,   озелен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, процедурный кабинет,  изолято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ая зона» участка (огород, сад, цветник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логопеда и психолог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ритория детского сада чистая, благоустроенная, хорошо озеленена,   имеются цветочные клумбы, спортивная площадка с оборудованием для   проведения подвижных игр и спортивных соревнований.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 каждой возрастной группы есть отдельный участок, на котором размещены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еранда, песочницы, малые игровые и спортивные построй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ОУ в течении  2013 – 2014 года пополнялась материально-техническая база, соблюдались санитарно-технические условия, проведены проверки по линии СЭС, пожарной служб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и откорректированы локальные акты, соответствующие требованиям Устава ДО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реждение постоянно проводило работу над укреплением материально-технической   базы, благоустройством территории и групповых помещений. В текущем году были проведены работы: косметический ремонт коридора ДОУ, замена унитазов в   2х группах, замена полов коридора первого этажа, очистка подвального помещения и вывоз мусор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илами сотрудников и родителей проведены небольшие косметические   ремонты некоторых групповых помещ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ольшая работа проведена педагогами, при активном участии родителей воспитанников, по благоустройству групповых прогулочных участков, пополнению  их малыми формами, игровым  и спортивным оборудованием для развити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У оснащено системой автоматической пожарной  сигнализации с оповещением о пожаре,  системой тревожной сигнализации,   заключены договора  с обслуживающими их организа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Грачевский детский сад №1»                                Н.И. Мак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36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5:00Z</dcterms:created>
  <dc:creator>User</dc:creator>
  <dc:description/>
  <cp:keywords/>
  <dc:language>en-US</dc:language>
  <cp:lastModifiedBy>1</cp:lastModifiedBy>
  <cp:lastPrinted>2015-02-15T23:15:00Z</cp:lastPrinted>
  <dcterms:modified xsi:type="dcterms:W3CDTF">2015-02-15T20:16:00Z</dcterms:modified>
  <cp:revision>6</cp:revision>
  <dc:subject/>
  <dc:title/>
</cp:coreProperties>
</file>