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1B1919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76670" cy="89490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 xml:space="preserve">2.3.  Группы функционируют в режиме 5 дневной рабочей недели. Выходные дни – суббота, воскресенье, праздничные дн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4605" cy="10097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919"/>
          <w:sz w:val="24"/>
          <w:szCs w:val="24"/>
          <w:lang w:eastAsia="ru-RU"/>
        </w:rPr>
        <w:t>2.4.</w:t>
        <w:tab/>
        <w:t>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2.5.  ДОУ имеет право объединять группы в случае необходимости  в летний/иной период (в связи с низкой наполняемостью групп, отпускам родителе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4"/>
          <w:szCs w:val="24"/>
          <w:lang w:eastAsia="ru-RU"/>
        </w:rPr>
        <w:t>Режим образовательного процесс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1.  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2.  Организация воспитательно-образовательного процесса в ДОУ  соответствует требованиям СанПиН 2.4.1.3049-13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3. Своевременный приход детей – необходимое условие. Прием детей осуществляется с 08.30 до 09.00 час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4. Во время утреннего приема до 09.00 ч. педагоги проводят беседы и консультации для родителей (законных представителей) о воспитаннике, а также вечером после 16.30. ч. В другое время педагог обязан находится с детьми и отвлекать его от воспитательно- образовательного процесса запрещено. Если родители (законные представители) привели ребенка после начала какого – либо режимного момента, необходимо раздеть его подождать вместе с ним в раздевалке до ближайшего переры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5.  Родители (законные представители) обязаны забрать ребенка из ДОУ до  18.30.ч. Если родители (законные представители) не могут лично забрать ребенка из 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 Если родители (законные представители) не предупредили педагога и не забрали ребенка после 18.30. ч. Ребенка педагог передает в дежурную группу, после 20.00.ч., педагог дежурной группы оставляет за собой право передать ребенка в учреждение здравоохранения, дежурному отдела полиции, поставив в известность родителей (законных представителей) о местонахождении ребен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6. В ДОУ организуются прогулки на свежем воздухе в соответствии с требованиями СанПиН 2.1.1.3046-13. Продолжительность прогулки детей составляет 3 часа. Продолжительность прогулки определяется ДОУ в зависимости от климатических и погодных условий. Прогулки организуются 2 раза в день: в первую половину дня (до обеда) и во вторую половину дня (после дневного сна или перед уходом детей домой). Продолжительность прогулки может быть сокращена при температуре воздуха ниже минус 15</w:t>
      </w: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С и скорости ветра более 7 м/с, в иных случаях родители (законные представители) не имеют права требовать от воспитателей и администрации ДОУ отмены данного режимного момента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СанПиН, все помещения ежедневно и неоднократно проветриваются в отсутствии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7.  Родители (законные представители) обязаны приводить ребенка в опрятном виде, чистой одежде и обуви. 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 У детей должны быть сменная одежда и обувь (сандалии, колготы, нижнее бельё, в зимнюю и мокрою погоду – варежки, штаны и др.), расческа, спортивная форма (футболка, шорты и чешки), а также  обязателен головной убор (в теплый период года). Порядок в специально организованных в раздевальной шкафах для хранения обуви и одежды воспитанников поддерживают их родители (законные представители). Во избежание потери или случайного обмена вещей родители (законные представители) воспитанников маркируют их. В шкафу каждого воспитанника должно быть два пакета для хранения чистого и использованного белья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8.  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, так, чтобы ребенок мог сам себя обслужить). Нежелательно ношение комбинезонов и перчато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9.  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10.  Родители (законные представители) и педагоги обязаны доводить до сознания воспитанников, что в группе детям не разрешается бить и обижать друг друга, брать без разрешения личные вещи; портить и ломать результаты труда других детей. Это требование продиктовано из соображений безопасности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11. Воспитанник может принести в детский сад личную игрушку, если она чистая и не содержит мелких опасных деталей и соответствует требованиям СанПиН 2.4.1.3040-13. Родитель (законный представитель), разрешая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ет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1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личных велосипедов, самокатов, санок в ДОУ (без согласия  воспитателя) запрещается в целях обеспечения безопасности других детей. </w:t>
      </w: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Запрещается оставлять коляски, санки, велосипеды в помещении ДОУ. Администрация ДОУ не несет ответственности за оставленные без присмотра, в т.ч. в неположенном месте, велосипеды, самокаты, санки и др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3.13. Родители (законные представители) находятся в ДОУ в сменной обуви или бахил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4"/>
          <w:szCs w:val="24"/>
          <w:lang w:eastAsia="ru-RU"/>
        </w:rPr>
        <w:t>4.  Обеспечение безопасности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1.  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2.  Для обеспечения безопасности своего ребенка родитель (законный представитель) передает ребенка только лично в руки воспитателяи расписывается в журнале о приеме ребенка в ДО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3.  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  в ДОУ и его уход без сопровождения родителей (законных представителе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4.  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незнакомым лицам. Передавать детей только родителям (законным представителям) ребен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5.  Посторонним лицам запрещено находиться в помещении ДОУ и на территории без разрешения администр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6.  Запрещается въезд на территорию ДОУ на своем личном автомобиле и велосипеде.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7.  В помещении и на территории ДОУ запрещено кур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8.  Детям запрещается приносить в ДОУ жевательную резинку,  и другие продукты питания (конфеты, печени, напитки и др.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4.9.  Категорически запрещается приносить в ДОУ острые, колющие и режущие, стеклянные предметы, а также мелкие предметы (бусинки, пуговицы и т.п.), таблетки и другие лекарственные сред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4"/>
          <w:szCs w:val="24"/>
          <w:lang w:eastAsia="ru-RU"/>
        </w:rPr>
        <w:t>5. Здоровье ребенка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1.  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2.  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3.  Медицинский работник ДОУ осуществляет контроль приема детей.  Выявленные больные дети или дети с подозрением на заболевание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4.  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  из медицинского изолятора ДО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5.  Администрация ДОУ оставляет за собой право принимать решение о переводе ребенка  в изолятор ДОУ в связи с появлением внешних признаков заболевания. Состояние здоровья ребенка определяет по внешним признакам воспитатель и медицинская сестр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6.   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7.   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8.  Если у ребенка есть аллергия или другие особенности здоровья и  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9.  В ДОУ запрещено давать детям  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5.10. Родителям (законным представителям), желающим отметить день рождение ребенка в ДОУ, следует побеседовать с воспитателем группы о традиции проведения этого праздника. Категорически запрещается приносить угощ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итания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ДОУ обеспечивает гарантированное сбалансированное пита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Организация пита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агается на ДОУ и осуществляется его штатным персонало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твержденного заведующим ДОУ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 Меню в ДОУ составляется в соответствии с СанПиН 2.4.1.3049-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 Режим и кратность пита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согласно СанПиН 2.4.1.3049-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тановлен в соответствии с 10 часовым пребыванием детей в ДОУ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/медицинский персонал ДО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4"/>
          <w:szCs w:val="24"/>
          <w:lang w:eastAsia="ru-RU"/>
        </w:rPr>
        <w:t>7.      Права воспитанников ДО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7.1.  В ДОУ 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7.2.  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  ООП дошкольного образования не сопровождается проведением промежуточных аттестаций и итоговой аттестации  воспитанн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7.3.  Воспитанники  ДОУ  имеют право на развитие своих творческих способностей и интересов,  участие в конкурсах, выставках, смотрах, физкультурных мероприятиях и других массовых мероприят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7.4.  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организацию пит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определение оптимальной образовательной нагрузки режима непосредственно образовательной деятельно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обеспечение безопасности воспитанников во время пребывания в ДО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профилактику несчастных случаев с воспитанниками во время пребывания в ДО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7.5.  ДОУ, при реализации ООП создает условия для охраны здоровья воспитанников, в том числе обеспечивае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текущий контроль за состоянием здоровья воспитан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7.6.  Воспитанникам, испытывающим трудности в освоении ООП, развитии и социальной адаптации, оказывается психолого-педагогическая, медицинская и социальная помощь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 психолого-педагогическое консультирование родителей (законных представителей) и педагогических работник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7.7.        Педагогическая, медицинская и социальная коррекцион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 xml:space="preserve">7.8.  В случае прекращения деятельности 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Порядк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исления, перевода и восстановления воспитанников муниципального бюджетного дошкольного образовательного учрежд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4"/>
          <w:szCs w:val="24"/>
          <w:lang w:eastAsia="ru-RU"/>
        </w:rPr>
        <w:t>8. Сотрудничество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8.1. К педагогам группы, независимо от их возраста, необходимо обращаться на «Вы», по имени, отчеству, спокойным тон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8.2.  Спорные и конфликтные ситуации нужно разрешать только в отсутствии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8.3.   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это с воспитателями группы и (или) с руководством ДОУ (заведующий ДОУ, заместитель заведующего по воспитательной работе)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8.4.        Приветствуется активное участие родителей (законных представителей) в жизни группы: 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   участие в праздниках и развлечениях, родительских собраниях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   сопровождение детей на прогулках, экскурсиях за пределами детского са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-          работа в родительском комитете группы или детского са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 xml:space="preserve">8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919"/>
          <w:sz w:val="24"/>
          <w:szCs w:val="24"/>
          <w:lang w:eastAsia="ru-RU"/>
        </w:rPr>
        <w:t>8.6.  </w:t>
      </w: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Плата за присмотр и уход за ребенком в ДОУ вносится ежемесяч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8.7.  В целях материальной поддержки воспитания и обучения детей, посещающих  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 xml:space="preserve">8.8. В случае выбытия ребенка из ДОУ, родитель должен заблаговременно позаботится об оплате услуги за присмотр и уход за ребенком в ДОУ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8.9. 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а ДО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919"/>
          <w:sz w:val="24"/>
          <w:szCs w:val="24"/>
          <w:lang w:eastAsia="ru-RU"/>
        </w:rPr>
        <w:t>9.      Поощрения и дисциплинарное воздейств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9.1.   Меры дисциплинарного взыскания не применяются к воспитанникам ДО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9.2.  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  <w:t>9.3.  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919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eastAsia="Times New Roman" w:cs="Times New Roman"/>
          <w:color w:val="1B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919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2:00Z</dcterms:created>
  <dc:creator>XTreme.ws</dc:creator>
  <dc:description/>
  <cp:keywords/>
  <dc:language>en-US</dc:language>
  <cp:lastModifiedBy>User</cp:lastModifiedBy>
  <cp:lastPrinted>2015-02-17T21:56:00Z</cp:lastPrinted>
  <dcterms:modified xsi:type="dcterms:W3CDTF">2016-07-15T11:24:00Z</dcterms:modified>
  <cp:revision>3</cp:revision>
  <dc:subject/>
  <dc:title/>
</cp:coreProperties>
</file>