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25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приказом заведующего МБДОУ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чевский детский сад №1»</w:t>
            </w:r>
          </w:p>
          <w:p>
            <w:pPr>
              <w:pStyle w:val="Style25"/>
              <w:ind w:left="-391" w:firstLine="3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Н.И. Максимов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января  2017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грамма по совершенствованию качеств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рганизации питания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униципального бюджетного дошко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Грачевский детский сад №1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17-2020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Грачевка 2017г</w:t>
      </w:r>
    </w:p>
    <w:p>
      <w:pPr>
        <w:pStyle w:val="13"/>
        <w:keepNext w:val="true"/>
        <w:keepLines/>
        <w:shd w:fill="auto" w:val="clear"/>
        <w:spacing w:lineRule="exact" w:line="240" w:before="0" w:after="508"/>
        <w:ind w:left="20" w:right="426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bidi="ru-RU"/>
        </w:rPr>
        <w:t>Пояснительная записка. Обоснование актуальности программы.</w:t>
      </w:r>
      <w:bookmarkEnd w:id="0"/>
    </w:p>
    <w:p>
      <w:pPr>
        <w:pStyle w:val="14"/>
        <w:shd w:fill="auto" w:val="clear"/>
        <w:spacing w:before="0" w:after="0"/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облема состояния здоровья подрастающего поколения в Российской Федерации за последние годы серьезно обострилась и вызывает обоснованное беспокойство у врачей, работников образовательных учреждений </w:t>
      </w:r>
      <w:r>
        <w:rPr>
          <w:rStyle w:val="Style16"/>
          <w:b w:val="false"/>
        </w:rPr>
        <w:t xml:space="preserve">и </w:t>
      </w:r>
      <w:r>
        <w:rPr>
          <w:color w:val="000000"/>
          <w:sz w:val="24"/>
          <w:szCs w:val="24"/>
          <w:lang w:bidi="ru-RU"/>
        </w:rPr>
        <w:t xml:space="preserve">родителей </w:t>
      </w:r>
      <w:r>
        <w:rPr>
          <w:rStyle w:val="Style16"/>
          <w:b w:val="false"/>
        </w:rPr>
        <w:t xml:space="preserve">воспитанников. </w:t>
      </w:r>
      <w:r>
        <w:rPr>
          <w:color w:val="000000"/>
          <w:sz w:val="24"/>
          <w:szCs w:val="24"/>
          <w:lang w:bidi="ru-RU"/>
        </w:rPr>
        <w:t xml:space="preserve">Одним из основных факторов, негативно влияющих на организм ребенка в современных условиях, признано ухудшение питания детей. Таким образом, одним из приоритетных направлений деятельности Детского сада должно стать обеспечение полноценного </w:t>
      </w:r>
      <w:r>
        <w:rPr>
          <w:rStyle w:val="Style16"/>
          <w:b w:val="false"/>
        </w:rPr>
        <w:t xml:space="preserve">питания </w:t>
      </w:r>
      <w:r>
        <w:rPr>
          <w:color w:val="000000"/>
          <w:sz w:val="24"/>
          <w:szCs w:val="24"/>
          <w:lang w:bidi="ru-RU"/>
        </w:rPr>
        <w:t xml:space="preserve">детей в период </w:t>
      </w:r>
      <w:r>
        <w:rPr>
          <w:rStyle w:val="Style16"/>
          <w:b w:val="false"/>
        </w:rPr>
        <w:t xml:space="preserve">их </w:t>
      </w:r>
      <w:r>
        <w:rPr>
          <w:color w:val="000000"/>
          <w:sz w:val="24"/>
          <w:szCs w:val="24"/>
          <w:lang w:bidi="ru-RU"/>
        </w:rPr>
        <w:t>пребывания в детском саду.</w:t>
      </w:r>
    </w:p>
    <w:p>
      <w:pPr>
        <w:pStyle w:val="14"/>
        <w:shd w:fill="auto" w:val="clear"/>
        <w:spacing w:before="0" w:after="0"/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рганизации питания детей дошкольного возраста следует соблюдать возрастные физиологические нормы суточной потребности в основных пищевых веществах.</w:t>
      </w:r>
    </w:p>
    <w:p>
      <w:pPr>
        <w:pStyle w:val="14"/>
        <w:shd w:fill="auto" w:val="clear"/>
        <w:spacing w:before="0" w:after="0"/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доровье современных детей формируется под воздействием комплекса факторов, существенная доля которых приходится на условия в дошкольном образовательном учреждении.</w:t>
      </w:r>
    </w:p>
    <w:p>
      <w:pPr>
        <w:pStyle w:val="14"/>
        <w:shd w:fill="auto" w:val="clear"/>
        <w:spacing w:before="0" w:after="0"/>
        <w:ind w:left="20" w:right="20" w:firstLine="500"/>
        <w:rPr>
          <w:sz w:val="24"/>
          <w:szCs w:val="24"/>
        </w:rPr>
      </w:pPr>
      <w:r>
        <w:rPr>
          <w:rStyle w:val="Style16"/>
          <w:b w:val="false"/>
        </w:rPr>
        <w:t xml:space="preserve">В </w:t>
      </w:r>
      <w:r>
        <w:rPr>
          <w:color w:val="000000"/>
          <w:sz w:val="24"/>
          <w:szCs w:val="24"/>
          <w:lang w:bidi="ru-RU"/>
        </w:rPr>
        <w:t xml:space="preserve">Законе Российской Федерации «Об образовании в Российской Федерации» </w:t>
      </w:r>
      <w:r>
        <w:rPr>
          <w:rStyle w:val="Style16"/>
          <w:b w:val="false"/>
        </w:rPr>
        <w:t xml:space="preserve">(от 29.12.2012г. № 273- </w:t>
      </w:r>
      <w:r>
        <w:rPr>
          <w:color w:val="000000"/>
          <w:sz w:val="24"/>
          <w:szCs w:val="24"/>
          <w:lang w:bidi="ru-RU"/>
        </w:rPr>
        <w:t xml:space="preserve">ФЗ)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</w:t>
      </w:r>
      <w:r>
        <w:rPr>
          <w:rStyle w:val="Style16"/>
          <w:b w:val="false"/>
        </w:rPr>
        <w:t>37).</w:t>
      </w:r>
    </w:p>
    <w:p>
      <w:pPr>
        <w:pStyle w:val="14"/>
        <w:shd w:fill="auto" w:val="clear"/>
        <w:spacing w:before="0" w:after="420"/>
        <w:ind w:left="20" w:right="20" w:firstLine="5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ограмма по совершенствованию качества организации питания детей дошкольного возраста предполагает, что полноценное питание является необходимым условием здоровья, физического </w:t>
      </w:r>
      <w:r>
        <w:rPr>
          <w:rStyle w:val="Style16"/>
          <w:b w:val="false"/>
        </w:rPr>
        <w:t xml:space="preserve">и </w:t>
      </w:r>
      <w:r>
        <w:rPr>
          <w:color w:val="000000"/>
          <w:sz w:val="24"/>
          <w:szCs w:val="24"/>
          <w:lang w:bidi="ru-RU"/>
        </w:rPr>
        <w:t xml:space="preserve">нервно-психического развития, </w:t>
      </w:r>
      <w:r>
        <w:rPr>
          <w:rStyle w:val="Style16"/>
          <w:b w:val="false"/>
        </w:rPr>
        <w:t xml:space="preserve">устойчивости к воздействию </w:t>
      </w:r>
      <w:r>
        <w:rPr>
          <w:color w:val="000000"/>
          <w:sz w:val="24"/>
          <w:szCs w:val="24"/>
          <w:lang w:bidi="ru-RU"/>
        </w:rPr>
        <w:t xml:space="preserve">неблагоприятных </w:t>
      </w:r>
      <w:r>
        <w:rPr>
          <w:rStyle w:val="Style16"/>
          <w:b w:val="false"/>
        </w:rPr>
        <w:t xml:space="preserve">факторов </w:t>
      </w:r>
      <w:r>
        <w:rPr>
          <w:color w:val="000000"/>
          <w:sz w:val="24"/>
          <w:szCs w:val="24"/>
          <w:lang w:bidi="ru-RU"/>
        </w:rPr>
        <w:t>внешней среды, работоспособности и успешного обучения и воспитания детей детском саду.</w:t>
      </w:r>
    </w:p>
    <w:p>
      <w:pPr>
        <w:pStyle w:val="14"/>
        <w:shd w:fill="auto" w:val="clear"/>
        <w:spacing w:lineRule="exact" w:line="509" w:before="0" w:after="0"/>
        <w:ind w:left="20" w:right="2820" w:hanging="0"/>
        <w:jc w:val="left"/>
        <w:rPr>
          <w:rStyle w:val="Style16"/>
        </w:rPr>
      </w:pPr>
      <w:r>
        <w:rPr>
          <w:rStyle w:val="Style16"/>
        </w:rPr>
        <w:t xml:space="preserve">Нормативное обоснование программы </w:t>
      </w:r>
    </w:p>
    <w:p>
      <w:pPr>
        <w:pStyle w:val="14"/>
        <w:shd w:fill="auto" w:val="clear"/>
        <w:spacing w:lineRule="exact" w:line="509" w:before="0" w:after="0"/>
        <w:ind w:left="20" w:right="28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разработана в соответствии с требованиями:</w:t>
      </w:r>
    </w:p>
    <w:p>
      <w:pPr>
        <w:pStyle w:val="14"/>
        <w:numPr>
          <w:ilvl w:val="0"/>
          <w:numId w:val="8"/>
        </w:numPr>
        <w:shd w:fill="auto" w:val="clear"/>
        <w:spacing w:lineRule="exact" w:line="288" w:before="0" w:after="0"/>
        <w:ind w:left="720" w:right="240" w:hanging="3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татьи 37 Закона Российской Федерации от 29.12.2012г. № 273-Ф3 «Об образовании»;</w:t>
      </w:r>
    </w:p>
    <w:p>
      <w:pPr>
        <w:pStyle w:val="14"/>
        <w:numPr>
          <w:ilvl w:val="0"/>
          <w:numId w:val="8"/>
        </w:numPr>
        <w:shd w:fill="auto" w:val="clear"/>
        <w:spacing w:lineRule="exact" w:line="288" w:before="0" w:after="0"/>
        <w:ind w:left="720" w:right="20" w:hanging="320"/>
        <w:jc w:val="left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становление Главного государственного санитарного врача Российской Федерации от 15 мая 2013 г.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6 г. Москва «Об уг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;</w:t>
      </w:r>
    </w:p>
    <w:p>
      <w:pPr>
        <w:pStyle w:val="14"/>
        <w:numPr>
          <w:ilvl w:val="0"/>
          <w:numId w:val="8"/>
        </w:numPr>
        <w:shd w:fill="auto" w:val="clear"/>
        <w:spacing w:lineRule="exact" w:line="288" w:before="0" w:after="0"/>
        <w:ind w:left="720" w:right="20" w:hanging="32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Законом РФ «О качестве и безопасности пищевых продуктов» от 02.01.2000 № 29 ФЗ (в редакции от 19.07.2011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248-ФЗ);</w:t>
      </w:r>
    </w:p>
    <w:p>
      <w:pPr>
        <w:pStyle w:val="14"/>
        <w:numPr>
          <w:ilvl w:val="0"/>
          <w:numId w:val="8"/>
        </w:numPr>
        <w:shd w:fill="auto" w:val="clear"/>
        <w:spacing w:lineRule="auto" w:line="240" w:before="0" w:after="799"/>
        <w:ind w:left="680" w:right="160" w:hanging="300"/>
        <w:jc w:val="left"/>
        <w:rPr/>
      </w:pPr>
      <w:r>
        <w:rPr>
          <w:color w:val="000000"/>
          <w:sz w:val="24"/>
          <w:szCs w:val="24"/>
          <w:lang w:bidi="ru-RU"/>
        </w:rPr>
        <w:t xml:space="preserve">Законом о защите прав потребителей от 09.01.96 № 2-ФЗ (в редакции от 25.10.2007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34-ФЭ).</w:t>
      </w:r>
    </w:p>
    <w:p>
      <w:pPr>
        <w:pStyle w:val="121"/>
        <w:keepNext w:val="true"/>
        <w:keepLines/>
        <w:shd w:fill="auto" w:val="clear"/>
        <w:spacing w:lineRule="auto" w:line="240" w:before="0" w:after="211"/>
        <w:ind w:left="20" w:hanging="0"/>
        <w:rPr>
          <w:b/>
          <w:b/>
          <w:sz w:val="24"/>
          <w:szCs w:val="24"/>
        </w:rPr>
      </w:pPr>
      <w:bookmarkStart w:id="1" w:name="bookmark1"/>
      <w:r>
        <w:rPr>
          <w:b/>
          <w:color w:val="000000"/>
          <w:sz w:val="24"/>
          <w:szCs w:val="24"/>
          <w:lang w:bidi="ru-RU"/>
        </w:rPr>
        <w:t>Цели и задачи Программы</w:t>
      </w:r>
      <w:bookmarkEnd w:id="1"/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Целью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ограммы является совершенствование качества питания в МБДОУ «Грачевский детском саду № 1»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сновной целью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ограммы является обеспечение здорового питания детей для сохранения и укрепления их здоровья, а также профилактики заболеваний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стижение цели Программы предполагается за счет решения следующих задач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недрение в детском саду здоровьесберегающих технологий питания воспитанников. Формирование среди детей мотивации сохранения собственного здоровья;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еспечение качественного и сбалансированного рациона питания;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ащение пищеблока детского сада современным холодильным и технологическим оборудованием.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вершенствование системы контроля администрацией, медицинскими сотрудниками,</w:t>
        <w:tab/>
        <w:t>родительской общественностью за осуществлением</w:t>
      </w:r>
    </w:p>
    <w:p>
      <w:pPr>
        <w:pStyle w:val="Style25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ачественного, сбалансированного питания воспитанников в ДОУ.</w:t>
      </w:r>
    </w:p>
    <w:p>
      <w:pPr>
        <w:pStyle w:val="Style25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решения задач и достижения целей Программы предполагается реализация комплекса следующих мероприятий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 Методическое обеспечение профилактической работы по организации питания воспитанников. Мероприятия данного раздела направлены на создание и совершенствование методической базы для обеспечения профилактической работы по организации питания детей и предусматривают:</w:t>
      </w:r>
    </w:p>
    <w:p>
      <w:pPr>
        <w:pStyle w:val="Style2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ку методических рекомендаций по организации питания воспитанников детского сада, в том числе с целью пропаганды основ здорового питания среди детей и их родителей;</w:t>
      </w:r>
    </w:p>
    <w:p>
      <w:pPr>
        <w:pStyle w:val="Style2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ка технологии и инструментария опросов воспитанников детского сада и их родителей по вопросам качества и организации питания;</w:t>
      </w:r>
    </w:p>
    <w:p>
      <w:pPr>
        <w:pStyle w:val="Style25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готовление и распространение печатных материалов, плакатов, изготовление и размещение баннеров, иных средств наглядной агитации по пропаганде здорового образа жизни и правильного питания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  Организационное обеспечение совершенствования питания воспитанников детского сада. Мероприятия данного раздела предполагают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ведение мониторинговых исследований здоровья детей;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ведение опроса воспитанников детского сада и их родителей по вопросам качества питания;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бучение поваров, с целью повышение профессионального уровня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)  Мониторинг состояния пищеблока и обеспеченность посудой возрастных групп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анного раздела направлены на обеспечение оценки состояния безопасности материально-технической базы пищеблока Детского сада и предусматривают организацию проверки состояния помещений, технологического оборудования и инженерных коммуникаций пищеблока и возрастных групп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) Повышение эффективности потребления энергоресурсов пищеблока детского сад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роприятия данного раздела предусматривают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визию и ремонт оборудования пищеблока;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визию и ремонт инженерных коммуникаций (вентиляционных, канализационных, водопроводных систем)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) Совершенствование системы контроля администрацией, медицинскими сотрудниками, родительской общественностью за осуществлением качественного, сбалансированного питания воспитанников в ДОУ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роприятия данного раздела предусматривают: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дание приказа «Об организации питания детей в ДОУ», в котором утверждается ответственный за организацию питания в ДОУ;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ставление плана мероприятий по совершенствованию организации питания в ДОУ на учебный год, в котором прописывается организационная работа, работа с родителями, кадрами, детьми, поставщиками, контроль за организацией питания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Заключение контрактов (договоров) </w:t>
      </w:r>
      <w:r>
        <w:rPr>
          <w:rStyle w:val="FranklinGothicMedium10pt0pt"/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оставщиками продуктов питания; 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ка плана-графика контроля за организацией питания на месяц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истематический контроль за организацией питания в детском саду:</w:t>
      </w:r>
    </w:p>
    <w:p>
      <w:pPr>
        <w:pStyle w:val="Style2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рационом и режимом пита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3115pt"/>
          <w:i w:val="false"/>
          <w:sz w:val="24"/>
          <w:szCs w:val="24"/>
        </w:rPr>
        <w:t>контроль за выполнением нормативов ПО питанию</w:t>
      </w:r>
      <w:r>
        <w:rPr>
          <w:rStyle w:val="3115p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(Приложение №1- </w:t>
      </w:r>
      <w:r>
        <w:rPr>
          <w:rStyle w:val="32"/>
          <w:b w:val="false"/>
          <w:i w:val="false"/>
          <w:iCs w:val="false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уточных </w:t>
      </w:r>
      <w:r>
        <w:rPr>
          <w:rStyle w:val="32"/>
          <w:b w:val="false"/>
          <w:i w:val="false"/>
          <w:iCs w:val="false"/>
          <w:sz w:val="24"/>
          <w:szCs w:val="24"/>
        </w:rPr>
        <w:t xml:space="preserve">натуральных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орм </w:t>
      </w:r>
      <w:r>
        <w:rPr>
          <w:rStyle w:val="32"/>
          <w:b w:val="false"/>
          <w:i w:val="false"/>
          <w:iCs w:val="false"/>
          <w:sz w:val="24"/>
          <w:szCs w:val="24"/>
        </w:rPr>
        <w:t xml:space="preserve">продуктов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итания на </w:t>
      </w:r>
      <w:r>
        <w:rPr>
          <w:rStyle w:val="32"/>
          <w:b w:val="false"/>
          <w:i w:val="false"/>
          <w:iCs w:val="false"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sz w:val="24"/>
          <w:szCs w:val="24"/>
          <w:lang w:bidi="ru-RU"/>
        </w:rPr>
        <w:t>ребёнка),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b w:val="false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документации </w:t>
      </w:r>
      <w:r>
        <w:rPr>
          <w:rStyle w:val="Style16"/>
          <w:b w:val="false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опросам санитарии, гигиены, технологии </w:t>
      </w:r>
      <w:r>
        <w:rPr>
          <w:rStyle w:val="Style16"/>
          <w:b w:val="false"/>
        </w:rPr>
        <w:t xml:space="preserve">производства, </w:t>
      </w:r>
      <w:r>
        <w:rPr>
          <w:rFonts w:cs="Times New Roman" w:ascii="Times New Roman" w:hAnsi="Times New Roman"/>
          <w:sz w:val="24"/>
          <w:szCs w:val="24"/>
          <w:lang w:bidi="ru-RU"/>
        </w:rPr>
        <w:t>результатам бракеража, ежедневных осмотров работника пищеблока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сроков годности и условий хранения продуктов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технологии приготовления пищи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поточности технологических процессов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готовой продукции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санитарно-технического состояния пищеблока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санитарным содержанием и санитарной обработкой предметов производственного окруж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состоянием здоровья, соблюдением правил личной гигиены персонала, гигиеническими знаниями и навыками персонала пищеблока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приемом пищи детьми;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Документация по питанию для контроля за качеством питания: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мерное 10-дневное (Приложение 2, приложение 3)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ехнологические карты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ы, подтверждающих качество и безопасность пищевых продуктов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урнал температурного режима холодильного оборудования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урнал регистрации бракеража готовой бракеражной продукции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урнал проведения витаминизации третьих и сладких блюд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урнал ежедневного учета питания детей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урнал здоровья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дицинские книжки персонала (единого образца)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урнал регистрации результатов лабораторно-инструментального контроля, проводимого лабораторией Роспотребнадзора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копительная ведомость 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ые контракты (договора) на поставку </w:t>
      </w:r>
      <w:r>
        <w:rPr>
          <w:rStyle w:val="Style16"/>
          <w:b w:val="false"/>
        </w:rPr>
        <w:t>продуктов</w:t>
      </w:r>
      <w:r>
        <w:rPr>
          <w:rStyle w:val="Style1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итания.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урнал бракеража скоропортящих пищевых продуктов, поступающих на пищеблок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опросы контроля, периодичность и формы предоставления результатов распределяются между контролирующими в соответствии с Планом - графиком контроля </w:t>
      </w:r>
      <w:r>
        <w:rPr>
          <w:rStyle w:val="Style16"/>
          <w:b w:val="false"/>
        </w:rPr>
        <w:t>организации питания.</w:t>
      </w:r>
      <w:r>
        <w:rPr>
          <w:rStyle w:val="Style1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формление и предоставление результатов контроля осуществляется </w:t>
      </w:r>
      <w:r>
        <w:rPr>
          <w:rStyle w:val="Style16"/>
          <w:b w:val="false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bidi="ru-RU"/>
        </w:rPr>
        <w:t>соответствии с Положением о внутреннем контроле детского сад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2017-2020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годы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есурсное обеспечение Программы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точниками финансирования Программы являются средства городского бюджета и вне бюджетных источников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жидаемые результаты реализации Программы </w:t>
      </w:r>
      <w:r>
        <w:rPr>
          <w:rStyle w:val="Style16"/>
          <w:b w:val="false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ценка </w:t>
      </w:r>
      <w:r>
        <w:rPr>
          <w:rStyle w:val="Style16"/>
        </w:rPr>
        <w:t>социально- экономической</w:t>
      </w:r>
      <w:r>
        <w:rPr>
          <w:rStyle w:val="Style16"/>
          <w:b w:val="fal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эффективности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езультате выполнения мероприятий Программы ожидается:</w:t>
      </w:r>
    </w:p>
    <w:p>
      <w:pPr>
        <w:pStyle w:val="Style25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недрение здоровьесберегающих технологий питания воспитанников детского сада;</w:t>
      </w:r>
    </w:p>
    <w:p>
      <w:pPr>
        <w:pStyle w:val="Style25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вершенствование организации и качества питания воспитанников детского сада, в соответствии с их возрастными и физиологическими особенностями, с учетом санитарно-гигиенических норм;</w:t>
      </w:r>
    </w:p>
    <w:p>
      <w:pPr>
        <w:pStyle w:val="Style25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вышение эффективности потребления энергоресурсов пищеблока;</w:t>
      </w:r>
    </w:p>
    <w:p>
      <w:pPr>
        <w:pStyle w:val="Style25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ащенных современным технологическим оборудованием пищеблока детского сад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В целом реализация Программы позволит повысить качество питания воспитанников детского сада в соответствии с рационами питания, учитывающими физиологические нормы питания детей и включающими обогащенные продукты профилактического назначения, что будет способствовать улучшению их здоровья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озможные риски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Возможными рисками реализации Программы являются риски воздействия следующих факторов: сокращение финансирования, недостатки в управлении Программо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объемов финансирования Программы сделает невозможным достижение основных показателей Программы, связанных с полным и эффективным использованием системного и комплексного подходов при организации деятельности по обеспечению питания в детском саду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иски, связанные с недостатками в управлении Программой, могут быть вызваны слабой координацией действий различных структур, реализующих Программу, что приведет к возникновению диспропорций в ресурсной поддержке реализации намеченных мероприятий. Ошибки при выборе механизмов управленческой коррекции программных мероприятий могут привести к недостаточной координации деятельности, неэффективному расходованию финансовых средств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Контроль за реализацией Программ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ализация Программы позволит:</w:t>
      </w:r>
    </w:p>
    <w:p>
      <w:pPr>
        <w:pStyle w:val="Style25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беспечить </w:t>
      </w:r>
      <w:r>
        <w:rPr>
          <w:rStyle w:val="Style16"/>
          <w:b w:val="false"/>
        </w:rPr>
        <w:t xml:space="preserve">сбалансированность </w:t>
      </w:r>
      <w:r>
        <w:rPr>
          <w:rFonts w:cs="Times New Roman" w:ascii="Times New Roman" w:hAnsi="Times New Roman"/>
          <w:sz w:val="24"/>
          <w:szCs w:val="24"/>
          <w:lang w:bidi="ru-RU"/>
        </w:rPr>
        <w:t>рациона питания детей с учетом гигиенических требований и рекомендаций;</w:t>
      </w:r>
    </w:p>
    <w:p>
      <w:pPr>
        <w:pStyle w:val="Style25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вести материально-техническую базу организации питания в соответствие с современными требованиями технологии производства и организации обслуживания воспитанник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бюджетных </w:t>
      </w:r>
      <w:r>
        <w:rPr>
          <w:rStyle w:val="Style16"/>
          <w:b w:val="false"/>
        </w:rPr>
        <w:t>ассигн</w:t>
      </w:r>
      <w:r>
        <w:rPr>
          <w:rFonts w:cs="Times New Roman" w:ascii="Times New Roman" w:hAnsi="Times New Roman"/>
          <w:sz w:val="24"/>
          <w:szCs w:val="24"/>
          <w:lang w:bidi="ru-RU"/>
        </w:rPr>
        <w:t>оваи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питания воспитанник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и питания в детском саду уделяется особое внимание, т.к. здоровье детей невозможно обеспечить без рационального питания,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етском саду - 260 детей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школьные группы - 209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ы раннего возраста - 51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набжение детского сада продуктами питания осуществляется поставщиками на основании заключенного договора и поставщиками, выигравшими муниципальный контракт. Контроль качества питания разнообразием и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Style w:val="Style16"/>
          <w:b w:val="false"/>
        </w:rPr>
        <w:t>витаминизацией</w:t>
      </w:r>
      <w:r>
        <w:rPr>
          <w:rStyle w:val="Style1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блюд, закладкой продуктов питания, кулинарной обработкой, выходом блюд, вкусовыми качествами пищи, правильностью хранения </w:t>
      </w:r>
      <w:r>
        <w:rPr>
          <w:rStyle w:val="Style16"/>
          <w:b w:val="false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bidi="ru-RU"/>
        </w:rPr>
        <w:t>соблюдением сроков реализации продуктов питания осуществляет бракеражная комиссия детского сада. Согласно санитарно- гигиеническим требованиям соблюдение режима питания в детском саду организовано 4-хразовое питание детей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Завтра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торой завтра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бе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лдник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 </w:t>
      </w:r>
      <w:r>
        <w:rPr>
          <w:rStyle w:val="11pt"/>
          <w:sz w:val="24"/>
          <w:szCs w:val="24"/>
        </w:rPr>
        <w:t xml:space="preserve">составлении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еню-требоваиия шеф- повар руководствуется разработанным </w:t>
      </w:r>
      <w:r>
        <w:rPr>
          <w:rStyle w:val="Style16"/>
          <w:b w:val="false"/>
        </w:rPr>
        <w:t>и утвержденным 10-</w:t>
      </w:r>
      <w:r>
        <w:rPr>
          <w:rStyle w:val="Style1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дневным меню, технологическими картами </w:t>
      </w:r>
      <w:r>
        <w:rPr>
          <w:rStyle w:val="Style16"/>
          <w:b w:val="false"/>
        </w:rPr>
        <w:t>и</w:t>
      </w:r>
      <w:r>
        <w:rPr>
          <w:rStyle w:val="Style1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рядком приготовления блюд с учетом времен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меню содержит информацию о количественном составе  основных пищевых веществ и энергии по каждому блюду, приему пищи на каждый день и в целом за период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в меню включено молоко, сметана, кисломолочные продукты, мясо, картофель, овощи, фрукты, соки, хлеб, крупы, соль, сахар, масло растительное и сливочное. Остальные продукты 2-3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, двух недель ребенок получает все продукты в полном объеме с установленными нормами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проводится круглогодичная искусственно С- витаминизация готовых блюд ( из расчета для детей от 1,5  - до 3-х лет - 35 мг, для детей от 3-6 лет 50 мг на порцию) Препараты витаминов вводят в третье блюдо  ( компот, кисель) после его охлаждения до температуры 15С  ( для компота)и 35С ( для киселя) непосредственно перед реализацией. Витаминизированные блюда не подогре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ет энергетической ценности полученного рациона питания и содержания в нем питательных веществ (белков, жиров и углеводов) проводится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готовой пищи разрешается только после проведения контроля бракеражной комиссией в составе повара, представителя администрации дошкольной организации, медицинского работника. Результаты  контроля регистрируются в специальном журнале (журнал Бракеража готовой кулинарной  проду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порционных блюд должна соответствовать выходу блюда, указанного в ме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БЛЮД В ГРАММАХ ДЛ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-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г.-7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 или овощное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жное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, кофе, как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 с мас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/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а, тефтели, ры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н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, ки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женка, 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, вафли, пряники, бул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/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/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ищеблок находится </w:t>
      </w:r>
      <w:r>
        <w:rPr>
          <w:rStyle w:val="Style16"/>
          <w:rFonts w:eastAsia="Calibri"/>
          <w:b w:val="false"/>
        </w:rPr>
        <w:t>на</w:t>
      </w:r>
      <w:r>
        <w:rPr>
          <w:rStyle w:val="Style16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ервом этаже. Имеются необходимые подсобные помещения: продуктовый склад, кладовая, пищеблок состоит из цеха сырой и готовой продукции. В пищевом складе хранятся только соответствующие продукты. </w:t>
      </w:r>
      <w:r>
        <w:rPr>
          <w:rStyle w:val="Style16"/>
          <w:rFonts w:eastAsia="Calibri"/>
          <w:b w:val="false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ищеблоке имеются раковины для мытья дезинфекции посу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чные ванны на пищеблоке обеспечены подводкой  холодной и горячей водой через смесители с душевой нас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е присоединения производственных ванн к канализации имеется воздушный разрыв 20 мм от верха приемной воронки, который устроен выше сифо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онную посуду после освобождения от остатков пищи моют в двухсекционной ванне с соблюдением следующего реж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секции — мытье водой с температурой не ниже 40 С  с добавлением моющих средств; затем ополаскивание проточной горячей водой с температурой не ниже 65 С с помощью шланга с душевой насадкой и просушивание в перевернутом виде на решетчатой полке. Чистую посуду хранят на стелла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очные доски и мелкий деревянный инвентарь после мытья горячей водой не ниже 40 С, обдают кипятком а затем просушивают на решетчатых стеллажах. Доски и ножи хранятся раздельно в касс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ический инвентарь после мытья прокаливают в духовом шкафу; мясорубки после использования разбирают, промывают, обдают кипятком и просуш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ое оборудование, разделочный инвентарь и посуда отвечает следующим  треб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Symbol;Times New Roman" w:cs="OpenSymbol;Times New Roman" w:ascii="OpenSymbol;Times New Roman" w:hAnsi="OpenSymbol;Times New Roman"/>
          <w:sz w:val="24"/>
          <w:szCs w:val="24"/>
          <w:lang w:eastAsia="ru-RU"/>
        </w:rPr>
        <w:t>–</w:t>
      </w:r>
      <w:r>
        <w:rPr>
          <w:rFonts w:eastAsia="OpenSymbol;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предназначенные для обработки пищевых продуктов цельнометалл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Symbol;Times New Roman" w:cs="OpenSymbol;Times New Roman" w:ascii="OpenSymbol;Times New Roman" w:hAnsi="OpenSymbol;Times New Roman"/>
          <w:sz w:val="24"/>
          <w:szCs w:val="24"/>
          <w:lang w:eastAsia="ru-RU"/>
        </w:rPr>
        <w:t>–</w:t>
      </w:r>
      <w:r>
        <w:rPr>
          <w:rFonts w:eastAsia="OpenSymbol;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делки сырых  и готовых продуктов имеются отдельные разделочные столы, ножи и доски из деревьев твердых п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Symbol;Times New Roman" w:cs="OpenSymbol;Times New Roman" w:ascii="OpenSymbol;Times New Roman" w:hAnsi="OpenSymbol;Times New Roman"/>
          <w:sz w:val="24"/>
          <w:szCs w:val="24"/>
          <w:lang w:eastAsia="ru-RU"/>
        </w:rPr>
        <w:t>–</w:t>
      </w:r>
      <w:r>
        <w:rPr>
          <w:rFonts w:eastAsia="OpenSymbol;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и и ножи промаркированы «  СМ» - сырое мясо, «СК»- сырые куры, «СР» - сырая рыба, «СО» - сырые овощи, «ВМ»- вареное мясо, «ВР»- вареная рыба  «ВО»  - вареные овощи, «Гастрономия»    , «Х» - хле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клад на пищеблоке оборудован холодильным оборудованием (холодильные камеры, камера для хранения мясных  продуктов, двухкамерный холодильник для хранения молочных продуктов, стеллажи для хранения овощей, имеются электронные напольные ве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орудования на пищеблоке и складе для пищевых продукт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5458"/>
        <w:gridCol w:w="1769"/>
        <w:gridCol w:w="1701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сть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ильная кам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z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ильная камера «Орск»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двухкамерный «Индезит»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«Орск»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 «Саратов» 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мясорубка МИМ300-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)ЭШВ-3-15/38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ПЭС-4Ш (2005 г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(2016 г) ПЭП-0,48-ДШ-0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 накопительный(100л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целях организации качественного приготовления блюд из привозимого сырья на пищеблоке находятся: электроплита, холодильник для хранения суточной пробы, мясорубка электрическая, весы механические настольные.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Естественное освеще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: имеется согласно проектной документа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Искусственное освещение</w:t>
      </w:r>
      <w:r>
        <w:rPr>
          <w:rFonts w:cs="Times New Roman" w:ascii="Times New Roman" w:hAnsi="Times New Roman"/>
          <w:sz w:val="24"/>
          <w:szCs w:val="24"/>
          <w:lang w:bidi="ru-RU"/>
        </w:rPr>
        <w:t>: согласно проектной документа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Система отопления</w:t>
      </w:r>
      <w:r>
        <w:rPr>
          <w:rFonts w:cs="Times New Roman" w:ascii="Times New Roman" w:hAnsi="Times New Roman"/>
          <w:sz w:val="24"/>
          <w:szCs w:val="24"/>
          <w:lang w:bidi="ru-RU"/>
        </w:rPr>
        <w:t>: автономная в соответствии с проекто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Система вентиляции</w:t>
      </w:r>
      <w:r>
        <w:rPr>
          <w:rFonts w:cs="Times New Roman" w:ascii="Times New Roman" w:hAnsi="Times New Roman"/>
          <w:sz w:val="24"/>
          <w:szCs w:val="24"/>
          <w:lang w:bidi="ru-RU"/>
        </w:rPr>
        <w:t>: естественная и приточно-вытяжная в соответствии с проекто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цесс приготовления осуществляется с помощью теплового технологического оборудования. Контроль исправности технологического оборудования производится ежеквартально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анитарное состояние пищеблока в полном объеме соответствует санитарным требованиям. Помещения пищеблока содержится сотрудниками в чистоте, влажная уборка производится ежедневно. Производственное оборудование, разделочные столы и производственные ванны моются по мере загрязнения, с использование специально выделенной для этой цели ветоши (отдельно для каждой производственной линии). Не допускается использование оборудования и инвентаря не по назначению или в неисправном состоян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Штат пищеблока укомплектован в соответствии со штатным расписанием: 1 шеф- повар, 2 повара, 1 помощник повара, кладовщик и подсобный рабочий по кухни, В соответствии с программой производственного контроля все работники проходят медицинский осмотр и санитарно-гигиеническое обучение. Обеспеченность спецодеждой и моющими средствами - 100%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С сотрудниками пищеблока проводится своевременная работа по охране труда во всех цехах и при работе с технологическим оборудованием, на рабочих местах созданы условия для соблюдения правил личной гигиены персонала (мыло, полотенца). В целях обеспечения санитарно-эпидемического благополучия и охраны здоровья, предотвращения возникновения инфекционных и неинфекционных заболеваний среди детей и взрослых, обеспечения детского организма необходимыми продуктами питания, выполнения установленных правил технологии приготовления блюд, осуществления внутреннего контроля за организацией питания, издаются приказы «Об организации питания в ДОУ», с назначением ответственных лиц и проводимых мероприятиях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просы питания рассматриваются на родительских и производственных собраниях, осуществляется производственный контроль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целях организации питания в детском саде разработано «Положение о Совете по питанию» В состав комиссии входят представители администрации детского сада, родительской общественности, педагогического коллектива. Комиссия в своей деятельности руководствуется законодательными и нормативными правовыми актами РФ, уставом и локальными актами образовательного учрежде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итание воспитанников детского сада производится по следующей схеме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приема пищи детей созданы следующие услови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 каждой возрастной группе имеются умывальник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лотенца, одноразовые полотенца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жидкое мыло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се возрастные группы оборудованы мебелью, в соответствие антропометрическими особенностям детей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 каждой возрастной группе имеется в наличии столовая и чайная посуда по количеств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сонала имеется отдельная  столовая посуда.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ием пищи детей осуществляется под контролем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49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1559"/>
        <w:gridCol w:w="1417"/>
        <w:gridCol w:w="1560"/>
        <w:gridCol w:w="1559"/>
        <w:gridCol w:w="1559"/>
        <w:gridCol w:w="1702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-10.30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.0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30</w:t>
            </w:r>
          </w:p>
        </w:tc>
        <w:tc>
          <w:tcPr>
            <w:tcW w:w="1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0.55</w:t>
            </w:r>
          </w:p>
        </w:tc>
        <w:tc>
          <w:tcPr>
            <w:tcW w:w="17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1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(20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завтрак ( 5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( 35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дник ( 15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НАЯ ОЦЕНКА СОСТОЯНИЯ ЗДОРОВЬЯ ДЕТЕЙ</w:t>
      </w:r>
    </w:p>
    <w:p>
      <w:pPr>
        <w:pStyle w:val="Normal"/>
        <w:spacing w:lineRule="auto" w:line="240" w:before="0" w:after="0"/>
        <w:ind w:right="1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я за здоровьем и развитием детей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ное исследование, оценка состояния здоровья ребенка в эпикризные периоды и назначение соответствующих рекомендаций с целью обеспечения его гармоничного развития, оптимального функционального состояния организма и полноценного здоровь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ее выявление отклонений в состоянии здоровья ребенка для организации оздоровления и лечения с целью профилактики формирования хронических заболеваний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пу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 педиатр, учитывая осмотры специалистов. При исследовании состояния здоровья ребенка учитываются в качестве основополагающих следующие критерии:</w:t>
      </w:r>
    </w:p>
    <w:p>
      <w:pPr>
        <w:pStyle w:val="Normal"/>
        <w:spacing w:lineRule="auto" w:line="240" w:before="0" w:after="0"/>
        <w:ind w:left="1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критерий – наличие или отсутствие отклонений в раннем онтогенезе,</w:t>
      </w:r>
    </w:p>
    <w:p>
      <w:pPr>
        <w:pStyle w:val="Normal"/>
        <w:spacing w:lineRule="auto" w:line="240" w:before="0" w:after="0"/>
        <w:ind w:left="1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критерий – уровень физического развития и степень его гармоничности,</w:t>
      </w:r>
    </w:p>
    <w:p>
      <w:pPr>
        <w:pStyle w:val="Normal"/>
        <w:spacing w:lineRule="auto" w:line="240" w:before="0" w:after="0"/>
        <w:ind w:left="1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итерий – уровень нервно–психического развития,</w:t>
      </w:r>
    </w:p>
    <w:p>
      <w:pPr>
        <w:pStyle w:val="Normal"/>
        <w:spacing w:lineRule="auto" w:line="240" w:before="0" w:after="0"/>
        <w:ind w:left="1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 критерий – резистентность организма,</w:t>
      </w:r>
    </w:p>
    <w:p>
      <w:pPr>
        <w:pStyle w:val="Normal"/>
        <w:spacing w:lineRule="auto" w:line="240" w:before="0" w:after="0"/>
        <w:ind w:left="1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 критерий – функциональное состояние органов и систем,</w:t>
      </w:r>
    </w:p>
    <w:p>
      <w:pPr>
        <w:pStyle w:val="Normal"/>
        <w:spacing w:lineRule="auto" w:line="240" w:before="0" w:after="0"/>
        <w:ind w:left="1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 критерий – наличие или отсутствие хронических болезней или врожденных пороков развития.</w:t>
      </w:r>
    </w:p>
    <w:p>
      <w:pPr>
        <w:pStyle w:val="Normal"/>
        <w:spacing w:lineRule="auto" w:line="240" w:before="0" w:after="0"/>
        <w:ind w:left="1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итерий обуславливает здоровь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итерии характеризуют здоровье.</w:t>
      </w:r>
    </w:p>
    <w:p>
      <w:pPr>
        <w:pStyle w:val="Normal"/>
        <w:spacing w:lineRule="auto" w:line="240" w:before="0" w:after="0"/>
        <w:ind w:right="-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ая оценка с определением группы здоровья проводится по совокупности перечисленных критериев. Группа здоровья дает более широкое представление о состоянии здоровья ребенка, чем диагноз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ая (I)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диняет детей, не имеющих отклонений по всем избранным для оценки критериям здоровья, не болевших или редко болевших за период наблюдения, имеющих отставание в нервно–психическом развитии не более чем на 1 эпикризный срок, а также детей, имеющих единичные морфологические отклонения (аномалии ногтей, деформация ушной раковины и др.), не влияющие на состояние здоровья ребенка и не требующие коррекции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торую (II) группу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ют также здоровые дети, но имеющие "риск" формирования хронических заболеваний. В раннем возрасте принято выделять 2 подгруппы среди детей со II группой здоровья.</w:t>
      </w:r>
    </w:p>
    <w:p>
      <w:pPr>
        <w:pStyle w:val="Normal"/>
        <w:spacing w:lineRule="auto" w:line="240" w:before="0" w:after="0"/>
        <w:ind w:left="6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угрожаемые дети”, имеющие отягощенный биологический, генеалогический или социальный анамнез, но не имеющие отклонений по всем остальным критериям здоровья.</w:t>
      </w:r>
    </w:p>
    <w:p>
      <w:pPr>
        <w:pStyle w:val="Normal"/>
        <w:spacing w:lineRule="auto" w:line="240" w:before="0" w:after="0"/>
        <w:ind w:left="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–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“риска” – дети, имеющие некоторые функциональные и морфологические изменения, часто болеющие дети (4 и более раз в год), дети с аномалиями конституции и другими отклонениями в состоянии здоровья.</w:t>
      </w:r>
    </w:p>
    <w:p>
      <w:pPr>
        <w:pStyle w:val="Normal"/>
        <w:spacing w:lineRule="auto" w:line="240" w:before="0" w:after="0"/>
        <w:ind w:right="-51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несения детей раннего и дошкольного возраста ко II группе здоровья можно использовать перечень следующих основных отклонении в развитии и состоянии здоровья: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от многоплодной беременности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ношенность, переношенность, незрелость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натальное поражение ЦНС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утриутробное инфицирование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зкая масса тела при рождении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ыточная масса тела при рождении (более 4 кг)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хит (начальный период, 1-я степень, остаточные явления)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потрофия 1-й ст.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фицит или избыток массы тела 1-й и II-й степени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омалии конституции (экссудативно–катаральный, лимфатико-гипопластический, нервно–артритический диатезы),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ункциональные изменения сердечно–сосудистой системы, шумы функционального характера, тенденция к понижению или повышению АД, изменение ритма и частоты пульса, неблагоприятная реакция на функциональную пробу с мышечной нагрузкой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ые острые заболевания, в т.ч. респираторные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жение содержания гемоглобина в крови до нижней границы нормы, угроза анемии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момегалия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сфункция ЖКТ – периодические боли в животе, нарушение аппетита и др.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раж туберкулиновых проб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ояние реконвалесценции «после перенесенных острых инфекционных и неинфекционных заболеваний с длительным нарушением общего самочувствия и состояния (в т.ч. острой пневмонии, болезни Боткина, острых нейроинфекций и др.)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1420" w:right="-51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ояние после неотложных хирургических вмешательств.</w:t>
      </w:r>
    </w:p>
    <w:p>
      <w:pPr>
        <w:pStyle w:val="Normal"/>
        <w:spacing w:lineRule="auto" w:line="240" w:before="0" w:after="0"/>
        <w:ind w:left="420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тья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)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оровья объединяет больных детей с наличием хронических болезней или врожденной патологии в состоянии компенсации, т.е. с редкими, нетяжелыми по характеру течения обострениями хронического заболевания без выраженного нарушения общего самочувствия и поведения, редкими интеркуррентными заболеваниями, наличием функциональных отклонений только одной, патологически измененной системы или органа (без клинических проявлений функциональных отклонений других органов и систем)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етвертая (IV)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 детей с хроническими болезнями, врожденными пороками развития в состоянии субкомпенсации, которое определяется наличием функциональных отклонений не только патологически измененного органа, системы, но и других органов и систем, с частыми обострениями основного заболевания с нарушением общего состояния и самочувствия после обострения, с затяжными реконвалесцентными периодами после интеркуррентного заболевания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ятая (V)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ети с тяжелыми хроническими заболеваниями, тяжелыми врожденными пороками развития в состоянии декомпенсации, т.е. угрожаемые по инвалидности или инвалиды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1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тнесении детей ко 2 – 5 группам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обязательно наличие отклонений по всем критериям здоровья, достаточно по одному из них, но может быть и по нескольким. Группа здоровья опреде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амому тяжел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лонению или диагноз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«Грачевский детский сад № 1»</w:t>
      </w:r>
    </w:p>
    <w:tbl>
      <w:tblPr>
        <w:tblW w:w="1319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46"/>
        <w:gridCol w:w="1348"/>
        <w:gridCol w:w="1559"/>
        <w:gridCol w:w="1417"/>
        <w:gridCol w:w="1418"/>
        <w:gridCol w:w="1276"/>
        <w:gridCol w:w="306"/>
        <w:gridCol w:w="1111"/>
        <w:gridCol w:w="1418"/>
        <w:gridCol w:w="1417"/>
      </w:tblGrid>
      <w:tr>
        <w:trPr/>
        <w:tc>
          <w:tcPr>
            <w:tcW w:w="92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му учебному году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т закладку продуктов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утрен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культурно-гигиенических навы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 в группах, чистота помещ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пит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изводственного контрол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закладку проду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эвакуаци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му учебному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т закладку проду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группа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адку продукт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групп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эвакуац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т закладку проду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летней оздоровительной работе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т закладку проду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компенсация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т закладку проду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гул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т закладку проду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груп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эваку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прививк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т закладку продукто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му го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гигиенические навы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8 март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т закладку проду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 коррекционных груп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д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торожей, дворн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изводственного контрол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адку продукт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</w:t>
            </w:r>
          </w:p>
        </w:tc>
      </w:tr>
      <w:tr>
        <w:trPr/>
        <w:tc>
          <w:tcPr>
            <w:tcW w:w="57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ipviewblock">
    <w:name w:val="eip-view_block"/>
    <w:basedOn w:val="Style13"/>
    <w:qFormat/>
    <w:rPr/>
  </w:style>
  <w:style w:type="character" w:styleId="Yashare2badge27">
    <w:name w:val="ya-share2__badge27"/>
    <w:qFormat/>
    <w:rPr>
      <w:color w:val="FFFFFF"/>
    </w:rPr>
  </w:style>
  <w:style w:type="character" w:styleId="Yashare2icon55">
    <w:name w:val="ya-share2__icon55"/>
    <w:basedOn w:val="Style13"/>
    <w:qFormat/>
    <w:rPr/>
  </w:style>
  <w:style w:type="character" w:styleId="Yashare2counter3">
    <w:name w:val="ya-share2__counter3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ranklinGothicMedium10pt0pt">
    <w:name w:val="Основной текст + Franklin Gothic Medium;10 pt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pt">
    <w:name w:val="Основной текст + 10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5pt2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115pt">
    <w:name w:val="Основной текст (3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9">
    <w:name w:val="Колонтитул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  <w:lang w:val="en-US" w:bidi="en-US"/>
    </w:rPr>
  </w:style>
  <w:style w:type="character" w:styleId="Style20">
    <w:name w:val="Колонтитул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panel">
    <w:name w:val="metapanel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1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ashare2containersizem">
    <w:name w:val="ya-share2__container_size_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Yashare2containersizes">
    <w:name w:val="ya-share2__container_size_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Yashare2list">
    <w:name w:val="ya-share2__lis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tem">
    <w:name w:val="ya-share2__item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Yashare2link">
    <w:name w:val="ya-share2__link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">
    <w:name w:val="ya-share2__bad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">
    <w:name w:val="ya-share2__ic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counter">
    <w:name w:val="ya-share2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title">
    <w:name w:val="ya-share2__title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iconmore">
    <w:name w:val="ya-share2__icon_more"/>
    <w:basedOn w:val="Normal"/>
    <w:qFormat/>
    <w:pPr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popup">
    <w:name w:val="ya-share2__popup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popupvisible">
    <w:name w:val="ya-share2__popup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linkcopy">
    <w:name w:val="ya-share2__link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inputcopy">
    <w:name w:val="ya-share2__input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">
    <w:name w:val="ya-share2__ico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title1">
    <w:name w:val="ya-share2__title1"/>
    <w:basedOn w:val="Normal"/>
    <w:qFormat/>
    <w:pPr>
      <w:spacing w:lineRule="atLeast" w:line="326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item1">
    <w:name w:val="ya-share2__item1"/>
    <w:basedOn w:val="Normal"/>
    <w:qFormat/>
    <w:pPr>
      <w:spacing w:lineRule="auto" w:line="240" w:before="68" w:after="68"/>
      <w:ind w:right="54" w:hanging="0"/>
    </w:pPr>
    <w:rPr>
      <w:rFonts w:ascii="Arial" w:hAnsi="Arial" w:eastAsia="Times New Roman" w:cs="Arial"/>
      <w:sz w:val="24"/>
      <w:szCs w:val="24"/>
    </w:rPr>
  </w:style>
  <w:style w:type="paragraph" w:styleId="Yashare2counter1">
    <w:name w:val="ya-share2__counter1"/>
    <w:basedOn w:val="Normal"/>
    <w:qFormat/>
    <w:pPr>
      <w:spacing w:lineRule="atLeast" w:line="326" w:before="280" w:after="280"/>
    </w:pPr>
    <w:rPr>
      <w:rFonts w:ascii="Times New Roman" w:hAnsi="Times New Roman" w:eastAsia="Times New Roman" w:cs="Times New Roman"/>
      <w:vanish/>
      <w:sz w:val="16"/>
      <w:szCs w:val="16"/>
    </w:rPr>
  </w:style>
  <w:style w:type="paragraph" w:styleId="Yashare2popup1">
    <w:name w:val="ya-share2__popup1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inputcopy1">
    <w:name w:val="ya-share2__input_cop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">
    <w:name w:val="ya-share2__icon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title2">
    <w:name w:val="ya-share2__title2"/>
    <w:basedOn w:val="Normal"/>
    <w:qFormat/>
    <w:pPr>
      <w:spacing w:lineRule="atLeast" w:line="245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item2">
    <w:name w:val="ya-share2__item2"/>
    <w:basedOn w:val="Normal"/>
    <w:qFormat/>
    <w:pPr>
      <w:spacing w:lineRule="auto" w:line="240" w:before="41" w:after="41"/>
      <w:ind w:right="54" w:hanging="0"/>
    </w:pPr>
    <w:rPr>
      <w:rFonts w:ascii="Arial" w:hAnsi="Arial" w:eastAsia="Times New Roman" w:cs="Arial"/>
      <w:sz w:val="24"/>
      <w:szCs w:val="24"/>
    </w:rPr>
  </w:style>
  <w:style w:type="paragraph" w:styleId="Yashare2counter2">
    <w:name w:val="ya-share2__counter2"/>
    <w:basedOn w:val="Normal"/>
    <w:qFormat/>
    <w:pPr>
      <w:spacing w:lineRule="atLeast" w:line="245" w:before="280" w:after="280"/>
    </w:pPr>
    <w:rPr>
      <w:rFonts w:ascii="Times New Roman" w:hAnsi="Times New Roman" w:eastAsia="Times New Roman" w:cs="Times New Roman"/>
      <w:vanish/>
      <w:sz w:val="14"/>
      <w:szCs w:val="14"/>
    </w:rPr>
  </w:style>
  <w:style w:type="paragraph" w:styleId="Yashare2popup2">
    <w:name w:val="ya-share2__popup2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inputcopy2">
    <w:name w:val="ya-share2__input_cop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nputcopy3">
    <w:name w:val="ya-share2__input_cop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badge1">
    <w:name w:val="ya-share2__badge1"/>
    <w:basedOn w:val="Normal"/>
    <w:qFormat/>
    <w:pPr>
      <w:shd w:fill="FB8F3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3">
    <w:name w:val="ya-share2__ico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">
    <w:name w:val="ya-share2__icon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">
    <w:name w:val="ya-share2__badge2"/>
    <w:basedOn w:val="Normal"/>
    <w:qFormat/>
    <w:pPr>
      <w:shd w:fill="EB1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5">
    <w:name w:val="ya-share2__icon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6">
    <w:name w:val="ya-share2__icon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3">
    <w:name w:val="ya-share2__badge3"/>
    <w:basedOn w:val="Normal"/>
    <w:qFormat/>
    <w:pPr>
      <w:shd w:fill="31A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7">
    <w:name w:val="ya-share2__icon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8">
    <w:name w:val="ya-share2__icon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4">
    <w:name w:val="ya-share2__badge4"/>
    <w:basedOn w:val="Normal"/>
    <w:qFormat/>
    <w:pPr>
      <w:shd w:fill="00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9">
    <w:name w:val="ya-share2__icon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0">
    <w:name w:val="ya-share2__icon1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5">
    <w:name w:val="ya-share2__badge5"/>
    <w:basedOn w:val="Normal"/>
    <w:qFormat/>
    <w:pPr>
      <w:shd w:fill="24D6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1">
    <w:name w:val="ya-share2__icon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2">
    <w:name w:val="ya-share2__icon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6">
    <w:name w:val="ya-share2__badge6"/>
    <w:basedOn w:val="Normal"/>
    <w:qFormat/>
    <w:pPr>
      <w:shd w:fill="3B599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3">
    <w:name w:val="ya-share2__icon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4">
    <w:name w:val="ya-share2__icon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7">
    <w:name w:val="ya-share2__badge7"/>
    <w:basedOn w:val="Normal"/>
    <w:qFormat/>
    <w:pPr>
      <w:shd w:fill="DC4E4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5">
    <w:name w:val="ya-share2__icon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6">
    <w:name w:val="ya-share2__icon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8">
    <w:name w:val="ya-share2__badge8"/>
    <w:basedOn w:val="Normal"/>
    <w:qFormat/>
    <w:pPr>
      <w:shd w:fill="0083B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7">
    <w:name w:val="ya-share2__icon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8">
    <w:name w:val="ya-share2__icon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9">
    <w:name w:val="ya-share2__badge9"/>
    <w:basedOn w:val="Normal"/>
    <w:qFormat/>
    <w:pPr>
      <w:shd w:fill="0D425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19">
    <w:name w:val="ya-share2__icon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0">
    <w:name w:val="ya-share2__icon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0">
    <w:name w:val="ya-share2__badge10"/>
    <w:basedOn w:val="Normal"/>
    <w:qFormat/>
    <w:pPr>
      <w:shd w:fill="168D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1">
    <w:name w:val="ya-share2__icon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2">
    <w:name w:val="ya-share2__icon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1">
    <w:name w:val="ya-share2__badge11"/>
    <w:basedOn w:val="Normal"/>
    <w:qFormat/>
    <w:pPr>
      <w:shd w:fill="EB722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3">
    <w:name w:val="ya-share2__icon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4">
    <w:name w:val="ya-share2__icon2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2">
    <w:name w:val="ya-share2__badge12"/>
    <w:basedOn w:val="Normal"/>
    <w:qFormat/>
    <w:pPr>
      <w:shd w:fill="C2072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5">
    <w:name w:val="ya-share2__icon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6">
    <w:name w:val="ya-share2__icon2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3">
    <w:name w:val="ya-share2__badge13"/>
    <w:basedOn w:val="Normal"/>
    <w:qFormat/>
    <w:pPr>
      <w:shd w:fill="EE405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7">
    <w:name w:val="ya-share2__icon2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8">
    <w:name w:val="ya-share2__icon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4">
    <w:name w:val="ya-share2__badge14"/>
    <w:basedOn w:val="Normal"/>
    <w:qFormat/>
    <w:pPr>
      <w:shd w:fill="F5B5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29">
    <w:name w:val="ya-share2__icon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0">
    <w:name w:val="ya-share2__icon3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5">
    <w:name w:val="ya-share2__badge15"/>
    <w:basedOn w:val="Normal"/>
    <w:qFormat/>
    <w:pPr>
      <w:shd w:fill="FF45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31">
    <w:name w:val="ya-share2__icon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2">
    <w:name w:val="ya-share2__icon3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6">
    <w:name w:val="ya-share2__badge16"/>
    <w:basedOn w:val="Normal"/>
    <w:qFormat/>
    <w:pPr>
      <w:shd w:fill="1760A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33">
    <w:name w:val="ya-share2__icon3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4">
    <w:name w:val="ya-share2__icon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7">
    <w:name w:val="ya-share2__badge17"/>
    <w:basedOn w:val="Normal"/>
    <w:qFormat/>
    <w:pPr>
      <w:shd w:fill="C5322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35">
    <w:name w:val="ya-share2__icon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6">
    <w:name w:val="ya-share2__icon3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8">
    <w:name w:val="ya-share2__badge18"/>
    <w:basedOn w:val="Normal"/>
    <w:qFormat/>
    <w:pPr>
      <w:shd w:fill="00AF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37">
    <w:name w:val="ya-share2__icon3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8">
    <w:name w:val="ya-share2__icon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9">
    <w:name w:val="ya-share2__badge19"/>
    <w:basedOn w:val="Normal"/>
    <w:qFormat/>
    <w:pPr>
      <w:shd w:fill="30BA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39">
    <w:name w:val="ya-share2__icon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0">
    <w:name w:val="ya-share2__icon4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0">
    <w:name w:val="ya-share2__badge20"/>
    <w:basedOn w:val="Normal"/>
    <w:qFormat/>
    <w:pPr>
      <w:shd w:fill="64A9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41">
    <w:name w:val="ya-share2__icon4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2">
    <w:name w:val="ya-share2__icon4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1">
    <w:name w:val="ya-share2__badge21"/>
    <w:basedOn w:val="Normal"/>
    <w:qFormat/>
    <w:pPr>
      <w:shd w:fill="53A9D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43">
    <w:name w:val="ya-share2__icon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4">
    <w:name w:val="ya-share2__icon4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2">
    <w:name w:val="ya-share2__badge22"/>
    <w:basedOn w:val="Normal"/>
    <w:qFormat/>
    <w:pPr>
      <w:shd w:fill="54709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45">
    <w:name w:val="ya-share2__icon4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6">
    <w:name w:val="ya-share2__icon4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3">
    <w:name w:val="ya-share2__badge23"/>
    <w:basedOn w:val="Normal"/>
    <w:qFormat/>
    <w:pPr>
      <w:shd w:fill="00ACE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47">
    <w:name w:val="ya-share2__icon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8">
    <w:name w:val="ya-share2__icon4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4">
    <w:name w:val="ya-share2__badge24"/>
    <w:basedOn w:val="Normal"/>
    <w:qFormat/>
    <w:pPr>
      <w:shd w:fill="7B519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49">
    <w:name w:val="ya-share2__icon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0">
    <w:name w:val="ya-share2__icon5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5">
    <w:name w:val="ya-share2__badge25"/>
    <w:basedOn w:val="Normal"/>
    <w:qFormat/>
    <w:pPr>
      <w:shd w:fill="48729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51">
    <w:name w:val="ya-share2__icon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2">
    <w:name w:val="ya-share2__icon5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6">
    <w:name w:val="ya-share2__badge26"/>
    <w:basedOn w:val="Normal"/>
    <w:qFormat/>
    <w:pPr>
      <w:shd w:fill="65BC5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53">
    <w:name w:val="ya-share2__icon5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4">
    <w:name w:val="ya-share2__icon5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3" w:before="600" w:after="0"/>
      <w:ind w:hanging="5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780" w:after="30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 w:before="0" w:after="60"/>
      <w:ind w:hanging="30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30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MS Reference Sans Serif" w:hAnsi="MS Reference Sans Serif" w:eastAsia="MS Reference Sans Serif" w:cs="MS Reference Sans Serif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8:00Z</dcterms:created>
  <dc:creator>Юлия</dc:creator>
  <dc:description/>
  <cp:keywords/>
  <dc:language>en-US</dc:language>
  <cp:lastModifiedBy>Use</cp:lastModifiedBy>
  <cp:lastPrinted>2017-01-17T09:32:00Z</cp:lastPrinted>
  <dcterms:modified xsi:type="dcterms:W3CDTF">2017-01-17T06:33:00Z</dcterms:modified>
  <cp:revision>11</cp:revision>
  <dc:subject/>
  <dc:title/>
</cp:coreProperties>
</file>